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ximus recipe for 1,5 um resis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tice that you need to run a flow recipe which contains3 steps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edia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at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t pl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or 4 inch substrates use the flow 1, 5 4inch, for 6inch- 1, 5 6inch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The media recipe will be different for these two flow, but the coater recipe will be the same with slightly changes in dispense time (dispense time for 4inch -1,5s; for6 inch-5s.). The baking recipe will be also the same </w:t>
      </w:r>
      <w:r>
        <w:rPr>
          <w:lang w:val="en-US"/>
        </w:rPr>
        <w:t>90@90_vacuum _contact.</w:t>
      </w:r>
    </w:p>
    <w:p>
      <w:pPr>
        <w:pStyle w:val="Normal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re is the coater recipe description: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color w:val="FF0000"/>
          <w:lang w:val="en-US"/>
        </w:rPr>
        <w:t>Predispense (chuck speed=0, chuck acc=800, arm =0, media =pump1, time=0.1(end)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GB"/>
        </w:rPr>
      </w:pPr>
      <w:r>
        <w:rPr>
          <w:color w:val="FF0000"/>
          <w:lang w:val="en-US"/>
        </w:rPr>
        <w:t>Predispense stop_Arm center (chuck speed=0, chuck acc=800, arm=226.8(end), arm velocity=300, time=0, 1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GB"/>
        </w:rPr>
      </w:pPr>
      <w:r>
        <w:rPr>
          <w:color w:val="FF0000"/>
          <w:lang w:val="en-US"/>
        </w:rPr>
        <w:t>Dispense (chuck speed=0, chuck acc=800, arm=226.8, arm velocity=400, media=pump1, time=1.5(end)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GB"/>
        </w:rPr>
      </w:pPr>
      <w:r>
        <w:rPr>
          <w:color w:val="FF0000"/>
          <w:lang w:val="en-US"/>
        </w:rPr>
        <w:t>Arm Home (chuck speed=0, chuck acc= 1000, arm=0(end), steptime=6.0)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color w:val="FF0000"/>
          <w:lang w:val="en-US"/>
        </w:rPr>
        <w:t>Close cover (chuck speed=0, chuck acc= 1000, cover position=closed, steptime=5.0(end)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GB"/>
        </w:rPr>
      </w:pPr>
      <w:r>
        <w:rPr>
          <w:color w:val="FF0000"/>
          <w:lang w:val="en-US"/>
        </w:rPr>
        <w:t>Closed Spin (chuck speed=2300, chuck acc=1000, steptime=10(end))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color w:val="FF0000"/>
          <w:lang w:val="en-US"/>
        </w:rPr>
        <w:t>Deaccelaration (chuck speed=0, chuck acc=1000, steptime=3.0(end))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color w:val="FF0000"/>
          <w:lang w:val="en-US"/>
        </w:rPr>
        <w:t>Stopping outgasssing (chuck speed=3500, chuck acc =1000, cover position= middle, steptime=25(end)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End (chuck speed=0, chuck acc=1000, steptime=5(end))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baking recipe descrip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US"/>
        </w:rPr>
        <w:t>Temperature(T=90C, tol=3C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US"/>
        </w:rPr>
        <w:t>Pin Position(0mm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US"/>
        </w:rPr>
        <w:t>Steptime(90s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US"/>
        </w:rPr>
        <w:t>Media(vacuum)</w:t>
      </w:r>
    </w:p>
    <w:p>
      <w:pPr>
        <w:pStyle w:val="Normal"/>
        <w:tabs>
          <w:tab w:val="clear" w:pos="720"/>
          <w:tab w:val="left" w:pos="96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41:00Z</dcterms:created>
  <dc:creator>elk</dc:creator>
  <dc:description/>
  <cp:keywords/>
  <dc:language>en-US</dc:language>
  <cp:lastModifiedBy>elk</cp:lastModifiedBy>
  <dcterms:modified xsi:type="dcterms:W3CDTF">2007-11-05T10:55:00Z</dcterms:modified>
  <cp:revision>1</cp:revision>
  <dc:subject/>
  <dc:title>Maximus recipe for 1,5 um resist:</dc:title>
</cp:coreProperties>
</file>