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yngby 20.6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" chromium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da-lim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 perip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omium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-file: MyMask.c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: MT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ype: Clear field, wrong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DTU PicoTech - Nancy Noname - jun 11 - Fron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-file: MyMask.c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: 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ype: Dark field, righ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DTU PicoTech - Nancy Noname - jun 11 - Back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