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path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Frequency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Distance=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Width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utputDevi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Control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peed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peed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Acceleration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Deceleration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cceleration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eceleration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ccelerationDeceleration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Distan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lerationDistan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TuningSe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elay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Delay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OnDelay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OffDelay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Dela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eldDelay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elayMod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ModeDirectMove3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ModeEdgeLeve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ModeMinJump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ModeJumpLengthLimi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Transversa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Longitudina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Frequenc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ritingMode=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ritingPhase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ritingTimelag=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ritingLaserOnShif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ritingRunIn=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ritingRunOut=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asurement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ty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istance=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Config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ODDivid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utputPowerPOD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utputPowerAutoNLO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urstM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urstCount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urstGain1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urstGain2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urstGain3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urstGain4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urstGain5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urstGain6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urstGain7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urstGain8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PowerMeasurementTime=09/16/2013 11:1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PowerMeasurementValue=14.767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ritingMode3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cordEndless=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